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8.2020                                                                                                 № 95 -п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й изменений и дополнений в постановление администрации Дзержинского сельсовета от 20.04.2020 года № 54-п «Об утверждении перечня  </w:t>
      </w:r>
      <w:r>
        <w:rPr>
          <w:color w:val="000000"/>
          <w:sz w:val="28"/>
          <w:szCs w:val="28"/>
        </w:rPr>
        <w:t>должностей,</w:t>
      </w:r>
      <w:r>
        <w:rPr>
          <w:sz w:val="28"/>
          <w:szCs w:val="28"/>
        </w:rPr>
        <w:t xml:space="preserve"> граждан, претендующими на замещение должностей муниципальной службы, замещающими должности муниципальной службы, которые обязаны предоставлять сведения о доходах, об имуществе и обязательствах имущественного характера, сведений о расходах своих, </w:t>
      </w:r>
      <w:r>
        <w:rPr>
          <w:color w:val="000000"/>
          <w:sz w:val="28"/>
          <w:szCs w:val="28"/>
        </w:rPr>
        <w:t>супруги (супруга) и несовершеннолетних детей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ложением Закона  Красноярского края от 07.07.2009 года № 8-3542 «Перечень должностей муниципальной службы, при замещении которых  муниципальные служащие обязаны предоставлять 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 и ст. 7,18 Устава муниципального образования Дзержинский сельсовет, ПОСТАНОВЛЯЮ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и дополнения в постановление администрации Дзержинского сельсовета от 20.04.2020 года № 54-п «Об утверждении перечня  </w:t>
      </w:r>
      <w:r>
        <w:rPr>
          <w:color w:val="000000"/>
          <w:sz w:val="28"/>
          <w:szCs w:val="28"/>
        </w:rPr>
        <w:t>должностей,</w:t>
      </w:r>
      <w:r>
        <w:rPr>
          <w:sz w:val="28"/>
          <w:szCs w:val="28"/>
        </w:rPr>
        <w:t xml:space="preserve"> граждан, претендующими на замещение должностей муниципальной службы, замещающими должности муниципальной службы, которые обязаны предоставлять сведения о доходах, об имуществе и обязательствах имущественного характера, сведений о расходах своих, </w:t>
      </w:r>
      <w:r>
        <w:rPr>
          <w:color w:val="000000"/>
          <w:sz w:val="28"/>
          <w:szCs w:val="28"/>
        </w:rPr>
        <w:t>супруги (супруга) и несовершеннолетних детей»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ь главы сельсовета, должность бухгалтера из утвержденного Перечня  исключить.</w:t>
      </w:r>
    </w:p>
    <w:p>
      <w:pPr>
        <w:pStyle w:val="Style14"/>
        <w:tabs>
          <w:tab w:val="clear" w:pos="720"/>
          <w:tab w:val="left" w:pos="284" w:leader="none"/>
          <w:tab w:val="left" w:pos="709" w:leader="none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публиковать постановление в газете  «Дзержинец»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А.И. Сонич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Света</cp:lastModifiedBy>
  <cp:lastPrinted>2020-08-07T12:53:00Z</cp:lastPrinted>
  <dcterms:modified xsi:type="dcterms:W3CDTF">2020-08-07T05:54:00Z</dcterms:modified>
  <cp:revision>533</cp:revision>
  <dc:subject/>
  <dc:title>Администрация Дзержинского сельсовета</dc:title>
</cp:coreProperties>
</file>